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2-5214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 MS0061-01-2024-006732-3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сентября 2024 года</w:t>
        <w:tab/>
        <w:t xml:space="preserve">  </w:t>
        <w:tab/>
        <w:t xml:space="preserve">                    </w:t>
        <w:tab/>
        <w:tab/>
        <w:t xml:space="preserve">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Югры Омельченко Т.Р., с участием истца Петрова В.С., представителя истца Сычёва И.В., представителя ответчика Шулинина А.Г., при секретаре Петрухиной В.С., рассмотрев в открытом судебном заседании гражданское дело по иску Петрова Василия Святославовича к индивидуальному предпринимателю Махмудову Эльчину Эйваз оглы о взыскании ущерба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Петрова Василия Святославовича (паспорт </w:t>
      </w:r>
      <w:r>
        <w:rPr>
          <w:rStyle w:val="CatExternalSystemDefinedgrp2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индивидуальному предпринимателю Махмудову Эльчину Эйваз оглы (ИНН </w:t>
      </w:r>
      <w:r>
        <w:rPr>
          <w:rStyle w:val="CatUser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ущерб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ндивидуального предпринимателя Махмудова Эльчина Эйваз оглы в пользу Петрова Василия Святославовича денежные средства в размере 26200 рублей, компенсацию морального вреда в размере 5000 рублей, штраф за несоблюдение в добровольном порядке удовлетворения требований потребителя в размере 15600 рублей 00 копеек, расходы по оплате юридических услуг в размере 15000 рублей, расходы по оплате экспертизы в размере 8000 рублей, расходы по оплате государственной пошлины в размере 986 рублей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ндивидуального предпринимателя Махмудова Эльчина Эйваз оглы в доход местного бюджета государственную пошлину в размере 300 рублей 00 копе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 xml:space="preserve">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5214- 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Петрухина В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